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0"/>
          <w:szCs w:val="40"/>
        </w:rPr>
      </w:pPr>
      <w:bookmarkStart w:id="0" w:name="Bookmark"/>
      <w:bookmarkEnd w:id="0"/>
      <w:r>
        <w:rPr>
          <w:b/>
          <w:bCs/>
          <w:sz w:val="40"/>
          <w:szCs w:val="40"/>
        </w:rPr>
        <w:t>SISTEMATSKI PREGLED ZOB  (dr. ERNST)</w:t>
      </w:r>
    </w:p>
    <w:p>
      <w:pPr>
        <w:pStyle w:val="Standard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50"/>
        <w:gridCol w:w="2185"/>
        <w:gridCol w:w="2713"/>
      </w:tblGrid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ožni termini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azred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Število otrok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Razrednik / razredničarka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.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Zofka Glušič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.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amara Buč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.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lavdija Selčan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.b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Špela Lipovšek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4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.c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atarina Keserin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.b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mo Surina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. 1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8.b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mo Gorišek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 2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ara Vrhovec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. 2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.b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rančiška Klančnik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4. 2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.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ožica Apšner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5. 2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.b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anja Kamenik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8. 2. 2025 ob 8:30</w:t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7.c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atja Golavše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pis">
    <w:name w:val="Na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Odstavekseznama">
    <w:name w:val="Odstavek seznama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Brina Ernst</dc:creator>
  <dc:description/>
  <cp:keywords/>
  <dc:language>en-US</dc:language>
  <cp:lastModifiedBy>Dragica Slatinšek</cp:lastModifiedBy>
  <cp:lastPrinted>2024-10-21T09:36:00Z</cp:lastPrinted>
  <dcterms:modified xsi:type="dcterms:W3CDTF">2024-11-1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